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методического объединения педагогов-психологов Я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Иванова Елена Игоревна, педагог-психолог МОУ СШ п. Ярославка Я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</w:rPr>
        <w:t>р.т. 76-22-93, 76-22-42 сот.  8-90652716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вышение профессиональной компетентности педагогов-психологов в психолого-педагогическом сопровождении участников образовательных отношений в условиях общеобразовательного учрежд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и расширение творческого потенциала педагогов – психолог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транства с целью стимулирования профессионального диалога, обмена опытом и развития рефлексии у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оддержка специа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спехов и профессиональных дефицитов педагогов, их профессиональных запро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проблемных семинаров, практикумов, круглых столов, деятельность творческих груп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едагогам-психологам в обобщении и презентации своего опыта рабо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и внедрение инновационных технологий в области практической психологии в деятельность О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специалистов при подготовке и участии в профессиональных конкурсах разного уров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заимодействия и взаимообучения работников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выборе форм повышения квалификации, создание условий для профессионального роста педагогов-психоло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аттестационного  периода педагогов – психоло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деятельности практического психолога, используемого им методического оснащения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молодых педагогов с целью успешной адаптации и полноценной самореализации в профес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и сопровождение всех участников образовательного процесса по вопросам психологического сопровожд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другими службами и организациями, помогающими в деятельности педагогов-психологов (ЦПО и ППН«Ресурс», «Центр помощи детям», ГОАУ ЯО ИРО и др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работы специалис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атериалов работы МО н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-диске, с предоставлением доступа членам М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е формы работы: </w:t>
      </w:r>
      <w:r>
        <w:rPr>
          <w:rFonts w:cs="Times New Roman" w:ascii="Times New Roman" w:hAnsi="Times New Roman"/>
          <w:sz w:val="24"/>
          <w:szCs w:val="24"/>
        </w:rPr>
        <w:t>семинар, индивидуальная и групповая консультация, круглый стол, семинар-практикум, мастер-класс, семинар с элементами тренинга, конференци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>рост профессиональной компетентности педагогов-психологов ОО ЯМР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овышение уровня квалификации специалист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создание условий для взаимодействия и обмена опытом между специалист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инамизма профессионального сообщества (увеличение количества активных участников МО, обсуждаемых тем и их сменяемость, плотности обсужд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тивной деятельности сообщества (</w:t>
      </w:r>
      <w:r>
        <w:rPr>
          <w:rFonts w:cs="Times New Roman" w:ascii="Times New Roman" w:hAnsi="Times New Roman"/>
          <w:bCs/>
          <w:sz w:val="24"/>
        </w:rPr>
        <w:t xml:space="preserve">формирование документации и материалов работы МО на </w:t>
      </w:r>
      <w:r>
        <w:rPr>
          <w:rFonts w:cs="Times New Roman" w:ascii="Times New Roman" w:hAnsi="Times New Roman"/>
          <w:bCs/>
          <w:sz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</w:rPr>
        <w:t xml:space="preserve"> -диске  с предоставлением доступа членам МО</w:t>
      </w:r>
      <w:r>
        <w:rPr>
          <w:rFonts w:cs="Times New Roman" w:ascii="Times New Roman" w:hAnsi="Times New Roman"/>
          <w:sz w:val="24"/>
          <w:szCs w:val="24"/>
        </w:rPr>
        <w:t>, организация общения участников МО в чате, проведение онлайн-заседаний и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сотрудничества (привлечение к обсуждению актуальных тем специалистов других МО, смежных специальностей, преподавателей ВУЗов, ИРО, специалистов с высокой квалификацией и опытом работ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, соответствующее целям и задачам работы МО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559"/>
        <w:gridCol w:w="1418"/>
        <w:gridCol w:w="2409"/>
      </w:tblGrid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0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ланирование работы МО педагогов-психологов ЯМР в новом учебном году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петентности педагогов- психологов в организации деятельности психологических служб ОО на 2021 -2022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очный семи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1г.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3 «Ивушка»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рова А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елова О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и организации работы МО педагогов-психологов ДОО в  2021-2022 учебном году. Согласование плана работы МО. Выстраивание горизонтальных связей между специалистами, объединение педагогов–психологов по приоритетным направлениям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молодых специалистов по планированию и организации работы психологической службы (ПС)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молодых специалистов в вопросах планирования и организации работы ПС ДОО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пополнение папки  материалов работы МО на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д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ктронной па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дагогами-психологами материалов работы МО в своей профессиональн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педагога-психолога ОО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через</w:t>
            </w:r>
            <w:r>
              <w:rPr>
                <w:rFonts w:cs="Times New Roman" w:ascii="Times New Roman" w:hAnsi="Times New Roman"/>
                <w:lang w:val="en-US"/>
              </w:rPr>
              <w:t xml:space="preserve"> Google</w:t>
            </w:r>
            <w:r>
              <w:rPr>
                <w:rFonts w:cs="Times New Roman" w:ascii="Times New Roman" w:hAnsi="Times New Roman"/>
              </w:rPr>
              <w:t>-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ерсональных данных о педагогах-психологах ОО ЯМР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картотеки специалистов, обеспеченность ОО ЯМР специалистам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отчетной документации по запросу У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ртотеки специалистов. Обобщение данных по обеспеченности ОО ЯМР психологическими кадрами.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е работы творческой группы «Психолого –педагогическое сопровождение детей с признаками одарен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 конференция из </w:t>
            </w:r>
            <w:r>
              <w:rPr>
                <w:rFonts w:eastAsia="Times New Roman" w:cs="Times New Roman" w:ascii="Times New Roman" w:hAnsi="Times New Roman"/>
                <w:bCs/>
                <w:sz w:val="21"/>
                <w:lang w:eastAsia="ru-RU"/>
              </w:rPr>
              <w:t>МОУ Леснополянская начальная школа им. К.Д. Ушинского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творческой группы на 2021-2022 уч год, определение направлений работы внутри группы и ответственных лиц.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работы творческой группы «Психологическое сопровождение деятельности по сохранению и укреплению здоровья воспитанников, обучающи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 конференция 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lang w:eastAsia="ru-RU"/>
              </w:rPr>
              <w:t>МОУ Кузнечихинская средняя школа ЯМР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10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творческой группы на 2021-2022 уч год, определение направлений работы внутри группы и ответственных лиц.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работы творческой группы «Сопровождение работы по профилактике проявлений жестокости родителей к подростк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 конференция и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lang w:eastAsia="ru-RU"/>
              </w:rPr>
              <w:t>МОУ Лучинской СШ Я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.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творческой группы на 2021-2022 уч год, определение направлений работы внутри группы и ответственных лиц.</w:t>
            </w:r>
          </w:p>
        </w:tc>
      </w:tr>
      <w:tr>
        <w:trPr>
          <w:trHeight w:val="28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участия специалистов ЯМР в межрегиональной НПК и профессиональной выставке-конкурсе «Психологические ресурсы образования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пециалистов ЯМР с положением о проведении конкурса.  Психологическая и методическая поддержка участников  от ЯМР. Экспертиза рабочих материалов, представляемых на НПК и  конкурс.</w:t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 по теме: «</w:t>
            </w:r>
            <w:r>
              <w:rPr>
                <w:rFonts w:cs="Times New Roman" w:ascii="Times New Roman" w:hAnsi="Times New Roman"/>
                <w:bCs/>
              </w:rPr>
              <w:t>Влия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разов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е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развитие </w:t>
            </w:r>
            <w:r>
              <w:rPr>
                <w:rFonts w:cs="Times New Roman" w:ascii="Times New Roman" w:hAnsi="Times New Roman"/>
                <w:bCs/>
              </w:rPr>
              <w:t>одаренности</w:t>
            </w:r>
            <w:r>
              <w:rPr>
                <w:rFonts w:cs="Times New Roman" w:ascii="Times New Roman" w:hAnsi="Times New Roman"/>
              </w:rPr>
              <w:t xml:space="preserve"> учащего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из опы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 г.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МОУ СШ п. Ярославка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сихолого – педагогической компитенции в вопросахв создания условий для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тия одаренности учащихся.</w:t>
            </w:r>
          </w:p>
        </w:tc>
      </w:tr>
      <w:tr>
        <w:trPr>
          <w:trHeight w:val="15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научно-практическая конференция педагогов-психологов и областная выставка–конкурс «Психологические ресурсы образования Я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 будут уточнены 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специалистов о тенденциях в развитии областной службы практической психологии. Получение практического опыта использования современных психол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 педагогов-психологов ЯМР на конференции и выставке – конкурсе на межрегиональном уровне.</w:t>
            </w:r>
          </w:p>
        </w:tc>
      </w:tr>
      <w:tr>
        <w:trPr>
          <w:trHeight w:val="15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 для молодых специалистов «Требования к структуре и содержанию психологических програм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молодых специалистов педагогов-психолого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8.01.2022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молодых специалистов в разработке психологических программ.</w:t>
            </w:r>
          </w:p>
        </w:tc>
      </w:tr>
      <w:tr>
        <w:trPr>
          <w:trHeight w:val="15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едагогов – психологов по организации и содержанию деятельности ПС, руководителей ОО по  деятельности специалис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, методическая  поддержка специалистов, руководителей.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на тему: «</w:t>
            </w:r>
            <w:r>
              <w:rPr>
                <w:rFonts w:cs="Times New Roman" w:ascii="Times New Roman" w:hAnsi="Times New Roman"/>
                <w:bCs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крепление</w:t>
            </w:r>
            <w:r>
              <w:rPr>
                <w:rFonts w:cs="Times New Roman" w:ascii="Times New Roman" w:hAnsi="Times New Roman"/>
              </w:rPr>
              <w:t xml:space="preserve"> психологического </w:t>
            </w:r>
            <w:r>
              <w:rPr>
                <w:rFonts w:cs="Times New Roman" w:ascii="Times New Roman" w:hAnsi="Times New Roman"/>
                <w:bCs/>
              </w:rPr>
              <w:t>здоровья</w:t>
            </w:r>
            <w:r>
              <w:rPr>
                <w:rFonts w:cs="Times New Roman" w:ascii="Times New Roman" w:hAnsi="Times New Roman"/>
              </w:rPr>
              <w:t xml:space="preserve"> школьников в условиях современной </w:t>
            </w:r>
            <w:r>
              <w:rPr>
                <w:rFonts w:cs="Times New Roman" w:ascii="Times New Roman" w:hAnsi="Times New Roman"/>
                <w:bCs/>
              </w:rPr>
              <w:t>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с элементами тренин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ихайловская СШ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хова Я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ов-психологов в работе по </w:t>
            </w:r>
            <w:r>
              <w:rPr>
                <w:rFonts w:cs="Times New Roman" w:ascii="Times New Roman" w:hAnsi="Times New Roman"/>
                <w:bCs/>
              </w:rPr>
              <w:t>профилактике</w:t>
            </w:r>
            <w:r>
              <w:rPr>
                <w:rFonts w:cs="Times New Roman" w:ascii="Times New Roman" w:hAnsi="Times New Roman"/>
              </w:rPr>
              <w:t xml:space="preserve"> и преодолению </w:t>
            </w:r>
            <w:r>
              <w:rPr>
                <w:rFonts w:cs="Times New Roman" w:ascii="Times New Roman" w:hAnsi="Times New Roman"/>
                <w:bCs/>
              </w:rPr>
              <w:t>шко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е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аю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 тему: «Сопровождение работы по профилактике проявлений жестокости родителей к подростк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 рамка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МОУ Кузнечихинская СШ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ов-психологов в работе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при вы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 жестокого обращения с несовершеннолетними и оказании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, подвергшимся жестокому обращению. В настоящих.</w:t>
            </w:r>
          </w:p>
        </w:tc>
      </w:tr>
      <w:tr>
        <w:trPr>
          <w:trHeight w:val="1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творческих групп педагогов-психологов ОО ЯМР, презентация разработанных материалов по темам работы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их групп в формат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 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работы творческих групп; формирование пакетов электронных материалов по темам работы групп с размещением на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диске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 по самоанализу деятельности педагога – психолога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п. Ярос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елова О.Х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ециалистам схем и электронных таблиц для самоанализа деятельности, рекомендаций по составлению самоанализа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самоанализов деятельности педагогов-психологов ДОО ЯМР за 2021-2022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5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уководителем МО самоанализов деятельности специали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деятельности  МО педагогов-психологов ОО ЯМР в 2021-2022 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 педагогов-психологов ОО ЯМР, определение перспектив работы МО в 2022-2023 уч. году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сводного самоанализа деятельности службы практической психологии Ярославского муниципального района за 2021-2022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сводного самоанализа по Ярославскому району в областную психологическую служб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3:00Z</dcterms:created>
  <dc:creator>Марина</dc:creator>
  <dc:description/>
  <cp:keywords/>
  <dc:language>en-US</dc:language>
  <cp:lastModifiedBy>1</cp:lastModifiedBy>
  <dcterms:modified xsi:type="dcterms:W3CDTF">2021-10-07T12:32:00Z</dcterms:modified>
  <cp:revision>63</cp:revision>
  <dc:subject/>
  <dc:title/>
</cp:coreProperties>
</file>