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7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Яросла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9                                                                                                   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left" w:pos="720" w:leader="none"/>
          <w:tab w:val="left" w:pos="900" w:leader="none"/>
        </w:tabs>
        <w:ind w:hanging="0"/>
        <w:outlineLvl w:val="0"/>
        <w:rPr/>
      </w:pPr>
      <w:r>
        <w:rPr/>
        <w:tab/>
        <w:t>На основании Приказа Министерства образования и науки Российской Федерации от 18.11.2013 №1252 (с изменениями и дополнениями 17 марта 2015 года и 17 декабря 2015 года) «Об утверждении Порядка проведения всероссийской олимпиады школьников», в целях выявления и развития у обучающихся общеобразовательных организаций Ярославского муниципального района интеллектуальных и творческих способностей, интереса к научной (научно-исследовательской) деятельности и пропаганды научных зн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проведения школьного и муниципального этапов всероссийской олимпиады школьников в Ярославском муниципальном районе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школьного этапа всероссийской олимпиады школьников (далее Олимпиада) в 2019-2020 учебном год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(по согласованию) в соответствии с приложением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09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остав жюри Олимпиады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Олимпиады в Ярославском муниципальном районе в 2019-2020 учебном году (приложение 5). Начало школьного этапа олимпиады в 12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предоставления отчётности (приложение 6,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авила приёма и рассмотрения апелляций о несогласии с выставленными баллами (приложение 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роведение Олимпиады для обучающихся 4-11-х классов ОУ ЯМР на добровольной основе по месту их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Олимпиады по следующим общеобразовательным предметам: </w:t>
      </w:r>
      <w:r>
        <w:rPr>
          <w:color w:val="000000"/>
          <w:sz w:val="28"/>
          <w:szCs w:val="28"/>
        </w:rPr>
        <w:t>английскому языку, астрономии, биологии, географии, информатике и ИКТ, искусству (мировая художественная культура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, литературе, математике, немецкому языку, ОБЖ, обществознанию, праву, русскому языку, технологии, физике, физической культуре, химии, экологии, экономике для обучающихся по образовательным программам основного общего и среднего общего образования; математике и русскому языку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Олимпиады по заданиям, разработанным муниципальной предметно-методической комисси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09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квоту победителей и призёров Олимпиады 30 % от общего числа участников по каждому общеобразовательному предмету при условии, что участники олимпиады набрали не менее 30% от общего количества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109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нструкцию ассистента, участвующего в проведении Олимпиады в ЯМР, и сценарий проведения олимпиады (приложение 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109" w:leader="none"/>
          <w:tab w:val="left" w:pos="1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У ЯМР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образовательных учреждений к проведению Олимпиад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276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исполнение требований к аудиториям и оборудованию в соответствии с СанПиН 2.4.2.2821-10 при проведении Олимпиад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109" w:leader="none"/>
          <w:tab w:val="left" w:pos="1276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зопасность участников при проведении практических этапов Олимпиады по физической культуре, технологии, информатике и ИКТ, ОБЖ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получение олимпиадных заданий школьного этапа в электронном виде и паролей к ним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олимпиадных материал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лжную организацию проведения Олимпиад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109" w:leader="none"/>
          <w:tab w:val="left" w:pos="1276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ассистентов Олимпиады и обеспечить их ознакомление с инструкцией ассистента, участвующего в проведении Олимпиады в ЯМР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протоколы проверки олимпиадных работ не позднее следующего дня после проведения Олимпиад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09" w:leader="none"/>
          <w:tab w:val="left" w:pos="1418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ить  отчет о проведении Олимпиады </w:t>
      </w:r>
      <w:r>
        <w:rPr>
          <w:sz w:val="28"/>
          <w:szCs w:val="28"/>
        </w:rPr>
        <w:t>по прилагаемой форме, на электронном носителе</w:t>
      </w:r>
      <w:r>
        <w:rPr>
          <w:color w:val="000000"/>
          <w:sz w:val="28"/>
          <w:szCs w:val="28"/>
        </w:rPr>
        <w:t xml:space="preserve"> в срок до 25.10.2019 года в управление образования Администрации ЯМР кабинет 45 Соловьевой М.Н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 участника Олимпиады апелляцию о несогласии с выставленными баллами и организовать работу конфликтной комиссии, проинформировать о факте подачи апелляции ведущего специалиста МУ ЯМР «Планово-аналитический центр» Скок С.В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Соловьеву М.Н., главного специалиста отдела общего и дополнительного образования, ответственной за организацию, проведение  и подведение итогов Олимпиа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отдела общего и дополнительного образования Соловьевой М.Н.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. обеспечить выдачу заданий для проведения Олимпиады на съемные электронные носители не позднее 13.09.2019 года и пароли к ним до 09.00 в день её провед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2. обеспечить своевременное формирование итоговой рейтинговой таблицы результатов участников Олимпиады по каждому общеобразовательному предмету (не позднее 3-х рабочих дней после проведения Олимпиады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У ЯМР ПАЦ Сахаровой М.А. обеспечить выставление протоколов и рейтинговых таблиц на сайт управления образования Администрации ЯМР (не позднее 3-х рабочих дней после проведения олимпиады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109" w:leader="none"/>
          <w:tab w:val="left" w:pos="1456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Контроль за исполнением приказа возложить на Валькову Н.Е., заместителя начальника управления образова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Е.А.Костыг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Ма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74-40-31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</w:tabs>
      <w:ind w:firstLine="601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7:00Z</dcterms:created>
  <dc:creator>USER</dc:creator>
  <dc:description/>
  <dc:language>en-US</dc:language>
  <cp:lastModifiedBy>1</cp:lastModifiedBy>
  <cp:lastPrinted>2019-08-30T15:32:00Z</cp:lastPrinted>
  <dcterms:modified xsi:type="dcterms:W3CDTF">2019-09-16T06:07:00Z</dcterms:modified>
  <cp:revision>2</cp:revision>
  <dc:subject/>
  <dc:title>Управление образования</dc:title>
</cp:coreProperties>
</file>