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комитет школьного этап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рославском муниципальном район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2018-2019 учебном г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субъе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 и оборот  персональных данны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одителя/опекуна полность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законным родителем/опекуном ребен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 полность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бучения 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 в настоящее время (в соответствии с уставом общеобразовательного учреждения):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анного учебного заведения с указанием типа населенного пункта (город, ПГТ, поселок, село, деревня), контактные телефоны: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(число, месяц, год): _________________ Гражданство: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основного документа, удостоверяющего личность (с указанием сведений о дате выдачи документа и выдавшем органе):          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трахового пенсионного свидетельства: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(с индексом): 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 (с кодом):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ю моему ребёнку, _____________________________________, принять участие в школьном (муниципальном) этапе Всероссийской олимпиады школьников по следующим учебным предметам (нужное подчеркнуть)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глийскому языку, астрономии, биологии, географии, информатике и ИКТ, искусству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рии, литературе, математике, немецкому языку, ОБЖ, обществознанию, праву, русскому языку, технологии, физике, физической культуре, химии, экологии, экономике </w:t>
      </w:r>
      <w:r>
        <w:rPr>
          <w:rFonts w:cs="Times New Roman" w:ascii="Times New Roman" w:hAnsi="Times New Roman"/>
          <w:color w:val="000000"/>
          <w:sz w:val="24"/>
          <w:szCs w:val="24"/>
        </w:rPr>
        <w:t>(2018-2019 учебный год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управлением образования Ярославского муниципального района, находящемся по адресу: город Ярославль, ул. Космодемьянской,  д. 10а (далее – Оператор),  персональных  данных моего ребенка, а имен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обучающегося или обучающейся, класс, место  учебы, дата рождения, гражданство, паспортные данные или свидетельство о рождении, номер страхового пенсионного свидетельства,  домашний  адрес,   номер  телефона и электронной почт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целью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регламентированной отчетности, размещения информации в банке данных участников школьного (муниципального) этапов Всероссийской олимпиады школьников,  а также в школьной (муниципальной) базе данных о достижениях одаренных детей и их педагогах – наставниках.  Действия с персональными данными автоматизированные с использованием средств вычислительной техники. Право осуществления действий сбора, систематизации, накопления информации, хранения, а также её обновления, изменения, использования, обезличивания, блокировки и уничтожения  предоставляю Оператор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ю Оператору производить фото- и видеосъемку моего ребенка, безвозмездно использовать эти фото, видео и информационные видео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 т.д. при условии, что произведенные фотографии и видео не нанесут вред  достоинству и репутации моего ребенк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ие действует  с 1 сентября 2018 по 31 августа 2019 года, может быть отозвано по заявлению субъекта.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«      »                        2018 г.                       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субъекта персональных данных (с расшифровкой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9:00Z</dcterms:created>
  <dc:creator>tomashevich</dc:creator>
  <dc:description/>
  <cp:keywords/>
  <dc:language>en-US</dc:language>
  <cp:lastModifiedBy>sherbakova</cp:lastModifiedBy>
  <cp:lastPrinted>2017-09-12T15:56:00Z</cp:lastPrinted>
  <dcterms:modified xsi:type="dcterms:W3CDTF">2018-08-31T12:04:00Z</dcterms:modified>
  <cp:revision>10</cp:revision>
  <dc:subject/>
  <dc:title>В оргкомитет школьного этапа </dc:title>
</cp:coreProperties>
</file>