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исков по предметам и </w:t>
      </w:r>
      <w:r>
        <w:rPr>
          <w:b/>
          <w:sz w:val="28"/>
          <w:szCs w:val="28"/>
          <w:lang w:val="en-US"/>
        </w:rPr>
        <w:t>DV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ктронных образовательных изд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диско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ка электронных наглядных пособий –биология 6-9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ы правовых знаний 8-9 классы(однопользовательская верс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 5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 5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иология .Анатомия и физиология человека 9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иология .Анатомия и физиология человека 9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раза (электронный тренажер по орфограф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тлас древнего м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терактивная математика 5-9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иблиотека электронных наглядных пособий «География 6-10класс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иблиотека э. н. п. «Экономическая и социальная географ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Электронное средство учебного назначения «Экономика и прав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Электронное средство учебного назначения «Экономика и прав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Электронное с. У. н. «Вычислительная математика и программирова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Электронное с. У. н. «Вычислительная математика и программирова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Библиотека электронных наглядных пособий «Физика 7-11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Библиотека электронных наглядных пособий «Физика 7-11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лектронное средство учебного назначения «Эк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Электронное средство учебного назначения «Эколог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Электронное средство учебного назначения «ОБЖ 5-11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Библиотека электронных наглядных пособий «Физика 7-11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Библиотека электронных наглядных пособий «Химия 8-11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Электронное средство учебного назначения «История искусст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Электронное средство учебного назначения«История искусст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Библиотека электронных наглядных пособий «Астрономия 9-11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Библиотека э. н. п.»Мировая художественная культура 10-11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атематика 5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атематика 5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атематика 5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Физика 7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Физика 7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Химия 8-11 классы Виртуальная лабора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Химия 8-11 классы Виртуальная лабора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Обществоз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Обществоз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Сдаем ЕГЭ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Хронограф Ш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Всеобщая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Всеобщая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Всеобщая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Всеобщая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Биология 6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Биология 6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Эк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Эк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Химия 8 класс (Просвеще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Химия 8 класс (Просвеще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Химия 8 класс (Просвещ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9:00Z</dcterms:created>
  <dc:creator>Admin</dc:creator>
  <dc:description/>
  <cp:keywords/>
  <dc:language>en-US</dc:language>
  <cp:lastModifiedBy>1</cp:lastModifiedBy>
  <dcterms:modified xsi:type="dcterms:W3CDTF">2015-02-13T08:59:00Z</dcterms:modified>
  <cp:revision>3</cp:revision>
  <dc:subject/>
  <dc:title>Перечень дисков по предметам, видеофильмов и DVD</dc:title>
</cp:coreProperties>
</file>