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12"/>
        <w:gridCol w:w="2696"/>
        <w:gridCol w:w="3571"/>
        <w:gridCol w:w="1738"/>
        <w:gridCol w:w="1645"/>
        <w:gridCol w:w="2557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сур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преобразования уравнен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 стр. 416 № 62, 64(а), 70(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править фото личным письмом вконтакт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ить в тетради</w:t>
            </w:r>
          </w:p>
        </w:tc>
      </w:tr>
      <w:tr>
        <w:trPr>
          <w:trHeight w:val="5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Чтение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вестные люд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удиозаписи скачать можно на сайте издатель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 xml:space="preserve">»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tem</w:t>
              </w:r>
              <w:r>
                <w:rPr>
                  <w:rStyle w:val="InternetLink"/>
                  <w:color w:val="0000FF"/>
                  <w:u w:val="single"/>
                </w:rPr>
                <w:t>/23390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ифровая образовательная среда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https://edu.skyeng.ru/</w:t>
              </w:r>
            </w:hyperlink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nfourok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сико - грамматический текст «Мы несколько лет изучаем немецкий».Что мы знаем и что можем ( 10 класс)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выложено на Skyes School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.грам.тест №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Skyes School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ы присылать в групп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возникнут вопросы, пишите в Viber</w:t>
            </w:r>
          </w:p>
        </w:tc>
      </w:tr>
      <w:tr>
        <w:trPr>
          <w:trHeight w:val="5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истеме </w:t>
            </w:r>
            <w:r>
              <w:rPr>
                <w:lang w:val="en-US"/>
              </w:rPr>
              <w:t>Skype</w:t>
            </w:r>
            <w:r>
              <w:rPr/>
              <w:t xml:space="preserve"> 13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Германии на СССР. Начальный период войны. Мобилизация страны на войну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infourok.ru/videouroki/100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стория России: Параграф 25, вопросы 1-4, работа с кар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характеристики страны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раны. На каком материк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материке и в какой его части расположен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страны и её географические координаты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странами граничит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выход к морям или океанам, если да, указать какие побережья какими океанами (морями) омываютс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% от общемирово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авления и государственное устройство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ая религ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по плану следующих стран: Китай, Россия, Италия,</w:t>
            </w:r>
            <w:r>
              <w:rPr>
                <w:sz w:val="28"/>
                <w:szCs w:val="28"/>
              </w:rPr>
              <w:t xml:space="preserve"> Гер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страну одна оценка.</w:t>
            </w:r>
          </w:p>
          <w:p>
            <w:pPr>
              <w:pStyle w:val="Normal"/>
              <w:rPr/>
            </w:pPr>
            <w:r>
              <w:rPr/>
              <w:t xml:space="preserve">Работу выполнять в документ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Отвечать развёрнутым текст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работы отправлять на школьную электронную поч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binina-cat@yandex.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3390" TargetMode="External"/><Relationship Id="rId3" Type="http://schemas.openxmlformats.org/officeDocument/2006/relationships/hyperlink" Target="https://edu.skyeng.ru/" TargetMode="External"/><Relationship Id="rId4" Type="http://schemas.openxmlformats.org/officeDocument/2006/relationships/hyperlink" Target="https://infourok.ru/videouroki/1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28:00Z</dcterms:created>
  <dc:creator>Вла</dc:creator>
  <dc:description/>
  <cp:keywords/>
  <dc:language>en-US</dc:language>
  <cp:lastModifiedBy>Вла</cp:lastModifiedBy>
  <dcterms:modified xsi:type="dcterms:W3CDTF">2020-04-05T17:35:00Z</dcterms:modified>
  <cp:revision>3</cp:revision>
  <dc:subject/>
  <dc:title>11 класс</dc:title>
</cp:coreProperties>
</file>