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8</w:t>
      </w:r>
      <w:r>
        <w:rPr/>
        <w:t xml:space="preserve"> апр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412"/>
        <w:gridCol w:w="5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 «Кораблик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7-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задание - переска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сказку как запомнили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к слова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стр.106-107 №1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писывать не нужно, только прочита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109 №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в тетради число, списать упражнение в тетрадь, в скобках написать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ля родителей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то?) собака (что делала?) жил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то?) Дымка (что делала?) виля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кто?) мальчик (что сделал?) спроси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то?) бабушка (что сделала?) сказал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физических упражнени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мин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 приложение ф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!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61-6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тр. 6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седовать с детьми на тему: «Почему нужно мыть руки?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кто имеет возмо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платформе Учи.р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озникают проблемы с бесплатными занятиями, буду открывать доступ с 11.00-до12.00 и с 14.00 до 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2:00Z</dcterms:created>
  <dc:creator>1</dc:creator>
  <dc:description/>
  <cp:keywords/>
  <dc:language>en-US</dc:language>
  <cp:lastModifiedBy>1</cp:lastModifiedBy>
  <cp:lastPrinted>2020-04-07T14:19:00Z</cp:lastPrinted>
  <dcterms:modified xsi:type="dcterms:W3CDTF">2020-04-07T11:19:00Z</dcterms:modified>
  <cp:revision>6</cp:revision>
  <dc:subject/>
  <dc:title/>
</cp:coreProperties>
</file>