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7"/>
        <w:gridCol w:w="1831"/>
        <w:gridCol w:w="2256"/>
        <w:gridCol w:w="5154"/>
        <w:gridCol w:w="1564"/>
        <w:gridCol w:w="19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Чтение отрывка из произвед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зрак опер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и и день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ифровая образовательная среда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s://edu.skyeng.ru/</w:t>
              </w:r>
            </w:hyperlink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выложено на Skyes School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 стр.167, упр.20, стр.168 упр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Skyes School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Фотоотчет на поч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возникнут вопросы, пишите в Viber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ь существительные от глаголов</w:t>
            </w:r>
          </w:p>
        </w:tc>
      </w:tr>
      <w:tr>
        <w:trPr>
          <w:trHeight w:val="5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латфор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oo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ренной перелом в ходе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5983/start/174708/</w:t>
              </w:r>
            </w:hyperlink>
          </w:p>
          <w:p>
            <w:pPr>
              <w:pStyle w:val="Normal"/>
              <w:rPr/>
            </w:pPr>
            <w:r>
              <w:rPr/>
              <w:t>смотреть видеоурок, решать тематические за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тран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дной из стран (Китай, Россия, Итали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ермания)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Работу выполнять в документ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работы отправлять на школьную электронную почт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рок – по одной стране;</w:t>
            </w:r>
          </w:p>
          <w:p>
            <w:pPr>
              <w:pStyle w:val="Normal"/>
              <w:rPr/>
            </w:pPr>
            <w:r>
              <w:rPr/>
              <w:t>Это задание на 4 урока, включая предыдущ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готовка к ЕГ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на вы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преобразования неравен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Стр.219-221 выписань основные виды равносильных преобразований  в тетрад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тр.224 №7.19 (а,в), 7.21 (а), 7.22 (а), 7.23 (а), 7.25 (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иться к онлайн уроку на </w:t>
            </w:r>
            <w:r>
              <w:rPr>
                <w:lang w:val="en-US"/>
              </w:rPr>
              <w:t>zoom.ru</w:t>
            </w:r>
          </w:p>
          <w:p>
            <w:pPr>
              <w:pStyle w:val="Normal"/>
              <w:rPr/>
            </w:pPr>
            <w:r>
              <w:rPr/>
              <w:t>1)задание для тех, кто не участвовал в онлайн-уроке</w:t>
            </w:r>
          </w:p>
          <w:p>
            <w:pPr>
              <w:pStyle w:val="Normal"/>
              <w:rPr/>
            </w:pPr>
            <w:r>
              <w:rPr/>
              <w:t>2) выполнить в тетради (всем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ног и туловищ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6-8 упраж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eng.ru/" TargetMode="External"/><Relationship Id="rId3" Type="http://schemas.openxmlformats.org/officeDocument/2006/relationships/hyperlink" Target="https://resh.edu.ru/subject/lesson/5983/start/1747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3:00Z</dcterms:created>
  <dc:creator>Вла</dc:creator>
  <dc:description/>
  <cp:keywords/>
  <dc:language>en-US</dc:language>
  <cp:lastModifiedBy>Вла</cp:lastModifiedBy>
  <dcterms:modified xsi:type="dcterms:W3CDTF">2020-04-12T18:03:00Z</dcterms:modified>
  <cp:revision>2</cp:revision>
  <dc:subject/>
  <dc:title>№</dc:title>
</cp:coreProperties>
</file>