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9 апр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412"/>
        <w:gridCol w:w="5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устойчивый сочетаний чу-щу, ча-ща, жи-ш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стр. 110 №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ать в тетради число, прочитать слова, </w:t>
            </w:r>
            <w:r>
              <w:rPr>
                <w:b/>
                <w:sz w:val="24"/>
                <w:szCs w:val="24"/>
              </w:rPr>
              <w:t>ответить на вопрос</w:t>
            </w:r>
            <w:r>
              <w:rPr>
                <w:sz w:val="24"/>
                <w:szCs w:val="24"/>
              </w:rPr>
              <w:t xml:space="preserve"> – на какой вопрос отвечают слова в каждой групп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сначала в скобках вопрос, затем списать слова, новый вопрос с новой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для родителей  - запись в тетради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 делать?) спешить, смешить, жить, ши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?) чудо, чаща, роща, чай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ой?) пушистый, душистый, чудесны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задание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Учи.р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от учителя на правописание ча-щ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10 №6, 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 записать число, №8 просто записать два примера – для родителей – 5+7=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7+8=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рассмотреть рисунок и ответить на вопрос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дача №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=12 (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8=10 (р.)….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шесть решений, ответы письменно записывать </w:t>
            </w:r>
            <w:r>
              <w:rPr>
                <w:b/>
                <w:sz w:val="24"/>
                <w:szCs w:val="24"/>
              </w:rPr>
              <w:t>не над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задание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 87 №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го нет рабочей тетради - не выполняйте!!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ая пищ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63-6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 68-7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рисунки, прочитать советы о правильном пит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животны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(фот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найти ссылки в Интернете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итали сказку «Кораблик», предлагаем сделать иллюстрацию к этой сказке и нарисовать героев, можно сделать сюжетный рисунок – дополнить фон, можно только геро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кто имеет возмо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платформе Учи.р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зникают проблемы с бесплатными занятиями, буду открывать доступ с 11.00-до12.00 и с 14.00 до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5:00Z</dcterms:created>
  <dc:creator>1</dc:creator>
  <dc:description/>
  <cp:keywords/>
  <dc:language>en-US</dc:language>
  <cp:lastModifiedBy>1</cp:lastModifiedBy>
  <cp:lastPrinted>2020-04-08T14:32:00Z</cp:lastPrinted>
  <dcterms:modified xsi:type="dcterms:W3CDTF">2020-04-08T11:38:00Z</dcterms:modified>
  <cp:revision>3</cp:revision>
  <dc:subject/>
  <dc:title/>
</cp:coreProperties>
</file>