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  <w:r>
        <w:rPr>
          <w:lang w:val="ru-RU"/>
        </w:rPr>
        <w:t>а класс 06.04.20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595"/>
        <w:gridCol w:w="2082"/>
        <w:gridCol w:w="2080"/>
        <w:gridCol w:w="2082"/>
        <w:gridCol w:w="1660"/>
        <w:gridCol w:w="250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тернет ресурс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ктическое задани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ментари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дежные окончания имен существительных. Гласные в суффиксах -ек, -ик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. 14, таблица стр. 156-157 упр. 88,94 (по заданию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. 15 правило стр 162 упр. 10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Доклад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. История и значение плава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. История плавания в Росси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 Стили и способы плавания (способы расписать) 4 способа: кроль на груди, кроль на спине, дельфин и брасс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4. Лучшие пловцы мира.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ние выполнить в тетради в виде доклада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.яз (Английский язык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роение монологического высказывания с использованием Настоящего длительного времени в значении будущего действи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Аудиозаписи скачать можно на сайте издательства «Просвещение» </w:t>
            </w:r>
            <w:hyperlink r:id="rId2">
              <w:r>
                <w:rPr>
                  <w:rStyle w:val="InternetLink"/>
                </w:rPr>
                <w:t>https://catalog.prosv.ru/item/22229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и необходимости, по желанию, смотрим ролик с объяснением грамматики </w:t>
            </w:r>
            <w:hyperlink r:id="rId3">
              <w:r>
                <w:rPr>
                  <w:rStyle w:val="InternetLink"/>
                </w:rPr>
                <w:t>https://www.youtube.com/watch?v=-d5MukwhHY8</w:t>
              </w:r>
            </w:hyperlink>
            <w:r>
              <w:rPr/>
              <w:t xml:space="preserve">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уч. стр 114 №1 прослушать аудиозапись, ответить на вопросы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. 114-115 №2  соединить предложения по смыс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 115 №4 соединить части предложений объяснив, почему дети делают те или иные вещи, вторую часть (второй столбик) необходимо изменить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Прислать фото или документ </w:t>
            </w:r>
            <w:r>
              <w:rPr>
                <w:lang w:val="en-US"/>
              </w:rPr>
              <w:t xml:space="preserve">Word 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 забываем про грамматический справочник стр. 156-157, там указано пояснение к правилу.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.яз (Немецкий язык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251585" cy="1765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Сфотографировано в группе в </w:t>
            </w:r>
            <w:r>
              <w:rPr>
                <w:lang w:val="en-US"/>
              </w:rPr>
              <w:t>Viber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ние №1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писать фразы диалога. Прежде чем записать вопрос, прочитайте ответ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ние №2: записать вопросы, задания выполнять в обычных тетрадях.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5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Вычитание смешанных дробей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/>
              <w:t xml:space="preserve">Подключиться к онлайн уроку в соответствии с </w:t>
            </w:r>
            <w:hyperlink r:id="rId6">
              <w:r>
                <w:rPr>
                  <w:rStyle w:val="InternetLink"/>
                </w:rPr>
                <w:t>инструкцией</w:t>
              </w:r>
            </w:hyperlink>
            <w:r>
              <w:rPr/>
              <w:t xml:space="preserve"> в </w:t>
            </w:r>
            <w:r>
              <w:rPr>
                <w:lang w:val="ru-RU"/>
              </w:rPr>
              <w:t>11</w:t>
            </w:r>
            <w:r>
              <w:rPr/>
              <w:t>:00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hd w:fill="FFFFFF" w:val="clear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ебник стр. 201 пример 2 рассмотре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InternetLink"/>
                <w:lang w:val="en-US"/>
              </w:rPr>
              <w:t>Стр.203 №799,800,8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ить задание в тетради (найти разность, представив смешанную дробь или целое число в виде неправильной дроби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ец: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45895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дания по географии прилагаютс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283591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49" t="25064" r="29207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20040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22" t="35266" r="21360" b="1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229" TargetMode="External"/><Relationship Id="rId3" Type="http://schemas.openxmlformats.org/officeDocument/2006/relationships/hyperlink" Target="https://www.youtube.com/watch?v=-d5MukwhHY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://cms2.edu.yar.ru/docviewer/?url=https%3A%2F%2Fyaroslavka-school.edu.yar.ru%2Fdistantsionnoe_obuchenie%2Finstruktsiya_uchi_ru.doc&amp;name=&#1048;&#1085;&#1089;&#1090;&#1088;&#1091;&#1082;&#1094;&#1080;&#1103; &#1076;&#1083;&#1103; &#1091;&#1095;&#1077;&#1085;&#1080;&#1082;&#1072; &#1087;&#1086; &#1087;&#1086;&#1076;&#1082;&#1083;&#1102;&#1095;&#1077;&#1085;&#1080;&#1102; &#1082; &#1086;&#1085;&#1083;&#1072;&#1081;&#1085;-&#1091;&#1088;&#1086;&#1082;&#1091; &#1085;&#1072; UCHI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8:00Z</dcterms:created>
  <dc:creator>Вла</dc:creator>
  <dc:description/>
  <cp:keywords/>
  <dc:language>en-US</dc:language>
  <cp:lastModifiedBy>Вла</cp:lastModifiedBy>
  <dcterms:modified xsi:type="dcterms:W3CDTF">2020-04-05T09:08:00Z</dcterms:modified>
  <cp:revision>2</cp:revision>
  <dc:subject/>
  <dc:title>5а класс 06</dc:title>
</cp:coreProperties>
</file>