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5</w:t>
      </w:r>
      <w:r>
        <w:rPr>
          <w:lang w:val="ru-RU"/>
        </w:rPr>
        <w:t>а класс 10.04.20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1612"/>
        <w:gridCol w:w="2084"/>
        <w:gridCol w:w="1454"/>
        <w:gridCol w:w="4096"/>
        <w:gridCol w:w="2189"/>
        <w:gridCol w:w="2573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№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тернет ресурс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ктическое задание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ментарий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ипы речи рассуждение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.19, статья на стр.174 упр.125 составить текст(не более 7 предложений) на тему: зачем писать грамотно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то в вайбер (лич)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ледите за расписанием уроков на первом Ярославском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Сгибание — разгибание рук в упоре лёжа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Выполнить сгибание — разгибание рук в упоре лёжа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Прислать Ф.И. И количество раз (не на время)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остранный язык (онлайн трансляция на учи.ру)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Простое будущее время»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. стр 119 №1 прослушать, ответить на вопрос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 3) соединить части предложени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рамматический справочник стр.160-161 прочитать про Простое будущее врем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р.120После поездки в Брйтон Лаура пригласила Клер в местный зоопарк. Написать, что следует или не следует делать Клер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. стр 119 №1 прослушать, ответить на вопрос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 3) соединить части предложени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порт»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ебник, стр. 134 №20. Прочитать диалог, найти предложения с модальными глаголами, перевести. Стр. 136 №23 выполнить письменно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ru-RU"/>
              </w:rPr>
              <w:t>Прислать на почту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yandex-sans" w:hAnsi="yandex-sans" w:cs="yandex-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yandex-sans" w:hAnsi="yandex-sans" w:cs="yandex-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cs="yandex-sans" w:ascii="yandex-sans" w:hAnsi="yandex-sans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lang w:val="ru-RU"/>
              </w:rPr>
              <w:t>Города Эллады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yandex-sans" w:hAnsi="yandex-sans" w:cs="yandex-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cs="yandex-sans" w:ascii="yandex-sans" w:hAnsi="yandex-sans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подчиняются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yandex-sans" w:ascii="yandex-sans" w:hAnsi="yandex-sans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Македонии.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yandex-sans" w:ascii="yandex-sans" w:hAnsi="yandex-sans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lang w:val="ru-RU"/>
              </w:rPr>
              <w:t>https://infourok.ru/videouroki/3632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yandex-sans" w:hAnsi="yandex-sans" w:cs="yandex-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cs="yandex-sans" w:ascii="yandex-sans" w:hAnsi="yandex-sans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lang w:val="ru-RU"/>
              </w:rPr>
              <w:t>https://infourok.ru/videouroki/3632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yandex-sans" w:hAnsi="yandex-sans" w:cs="yandex-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cs="yandex-sans" w:ascii="yandex-sans" w:hAnsi="yandex-sans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Читать материалы к видеоуроку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lang w:val="ru-RU"/>
              </w:rPr>
            </w:pPr>
            <w:r>
              <w:rPr>
                <w:rFonts w:cs="yandex-sans" w:ascii="yandex-sans" w:hAnsi="yandex-sans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Учебник: Параграф 41, вопросы 1-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lang w:val="ru-RU"/>
              </w:rPr>
              <w:t>Прислать на почту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172" w:hanging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дение «Заячьи лапы»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. стр 77 -83 читать 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писать отзыв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 всем вопросам обращаться в группу </w:t>
            </w:r>
            <w:r>
              <w:rPr>
                <w:lang w:val="en-US"/>
              </w:rPr>
              <w:t>Viber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Технология (м2)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альчики: </w:t>
            </w:r>
            <w:r>
              <w:rPr>
                <w:b w:val="false"/>
                <w:bCs w:val="false"/>
                <w:lang w:val="ru-RU"/>
              </w:rPr>
              <w:t>«Дизайн-проект комнаты школьника»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Составить план ремонта собственной комнаты(нарисовать эскизы (с учётом влияния цвета на настроение подростка), рассчитать стоимость необходимых материалов и трудозатрат. Рассчитать варианты на текущий ремонт и с учётом замены окна, двери и мебели. 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Технология (м2)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альчики: </w:t>
            </w:r>
            <w:r>
              <w:rPr>
                <w:b w:val="false"/>
                <w:bCs w:val="false"/>
                <w:lang w:val="ru-RU"/>
              </w:rPr>
              <w:t>«Дизайн-проект комнаты школьника»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Составить план ремонта собственной комнаты(нарисовать эскизы (с учётом влияния цвета на настроение подростка), рассчитать стоимость необходимых материалов и трудозатрат. Рассчитать варианты на текущий ремонт и с учётом замены окна, двери и мебели. 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ndex-sans">
    <w:charset w:val="00"/>
    <w:family w:val="auto"/>
    <w:pitch w:val="default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Сергей Ванин</cp:lastModifiedBy>
  <dcterms:modified xsi:type="dcterms:W3CDTF">2020-04-09T17:18:06Z</dcterms:modified>
  <cp:revision>24</cp:revision>
  <dc:subject/>
  <dc:title/>
</cp:coreProperties>
</file>