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апреля</w:t>
      </w:r>
    </w:p>
    <w:tbl>
      <w:tblPr>
        <w:tblW w:w="1551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723"/>
        <w:gridCol w:w="4445"/>
        <w:gridCol w:w="6465"/>
      </w:tblGrid>
      <w:tr>
        <w:trPr>
          <w:trHeight w:val="53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</w:t>
            </w:r>
          </w:p>
        </w:tc>
      </w:tr>
      <w:tr>
        <w:trPr>
          <w:trHeight w:val="208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.чт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С.В. Михал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Михал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»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113-115 + р.т. по теме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ся с информацией о С.В.Михалков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читать произведение Школа, пользуясь сносками после текс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полнительно. Прочитать стихотворение С.В.Михалкова  Как бы жили мы без книг?(найти в интернет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полнить задания по теме в р.т. </w:t>
            </w:r>
          </w:p>
        </w:tc>
      </w:tr>
      <w:tr>
        <w:trPr>
          <w:trHeight w:val="170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Как устроен наш язык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с.89-90. Текст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спиши текст, выбирая из скобок подходящий по смыслу синони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ставь номера всех предложений по поряд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выпиши из 5 предложения все имена существительные в данной форме, в одном укажи - род, склонение, число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из 19 предложения выпишите все глаголы в данной фор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. мир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иродные зоны Росси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. с.6-36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писать в тетрадь название природной зо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писать в 2 столбика растения и животные  данной природной зон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отреть в р.т. карту природных зон. Расположение их на карте России  с севера на юг.</w:t>
            </w:r>
          </w:p>
        </w:tc>
      </w:tr>
      <w:tr>
        <w:trPr>
          <w:trHeight w:val="103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задание на учи.ру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 класс 6 апрел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19:00Z</dcterms:created>
  <dc:creator>Вла</dc:creator>
  <dc:description/>
  <cp:keywords/>
  <dc:language>en-US</dc:language>
  <cp:lastModifiedBy>Вла</cp:lastModifiedBy>
  <dcterms:modified xsi:type="dcterms:W3CDTF">2020-04-03T06:19:00Z</dcterms:modified>
  <cp:revision>1</cp:revision>
  <dc:subject/>
  <dc:title/>
</cp:coreProperties>
</file>