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24"/>
        <w:gridCol w:w="2802"/>
        <w:gridCol w:w="2262"/>
        <w:gridCol w:w="2114"/>
        <w:gridCol w:w="2535"/>
        <w:gridCol w:w="288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98-1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№1.Чтение.Подобрать к текстам названия. Зад.№2.Грамматик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Чтение и аудирование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стопримечательности Лондона. Музей мадам Тюссо</w:t>
            </w:r>
            <w:r>
              <w:rPr/>
              <w:t>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Цифровая образовательная среда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https://edu.skyeng.ru/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выложено на Skyes Schoo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Skyes Schoo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возникнут вопросы, пишите в Vib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 упр.после параграф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клоны вперед из положения стоя на гимнастической скамей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править учителю почто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оеннослужащий – вооружённый защитник Оте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презентации по следующим темам: 1. Честь и достоинство военнослужащего Вооружённых Сил Российской Федерации. 2. Военнослужащий — специалист своего дела. 3. Основные обязанности военнослужащ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на мой адрес </w:t>
            </w:r>
            <w:hyperlink r:id="rId3" w:tgtFrame="_blank">
              <w:r>
                <w:rPr>
                  <w:rStyle w:val="InternetLink"/>
                </w:rPr>
                <w:t>samsonnikovai@bk.ru</w:t>
              </w:r>
            </w:hyperlink>
            <w:r>
              <w:rPr/>
              <w:t xml:space="preserve"> . Срок выполнения домашнего задания до 22.0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мы распределяют между собой по желанию. Не более 8 слайд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тереометрических задач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дано 21.04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 почт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ить задачи в зависимости от выбранного для сдачи ЕГЭ уровня, отправить решение на почту </w:t>
            </w:r>
            <w:r>
              <w:rPr>
                <w:lang w:val="en-US"/>
              </w:rPr>
              <w:t>dubinina-cat@yandex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истеме </w:t>
            </w:r>
            <w:r>
              <w:rPr>
                <w:lang w:val="en-US"/>
              </w:rPr>
              <w:t>Sky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истеме </w:t>
            </w:r>
            <w:r>
              <w:rPr>
                <w:lang w:val="en-US"/>
              </w:rPr>
              <w:t>Sky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класс  на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>.04.202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eng.ru/" TargetMode="External"/><Relationship Id="rId3" Type="http://schemas.openxmlformats.org/officeDocument/2006/relationships/hyperlink" Target="https://e.mail.ru/compose/?mailto=mailto%3Asamsonnikovai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Вла</dc:creator>
  <dc:description/>
  <cp:keywords/>
  <dc:language>en-US</dc:language>
  <cp:lastModifiedBy>Вла</cp:lastModifiedBy>
  <dcterms:modified xsi:type="dcterms:W3CDTF">2020-04-23T19:24:00Z</dcterms:modified>
  <cp:revision>17</cp:revision>
  <dc:subject/>
  <dc:title/>
</cp:coreProperties>
</file>