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24"/>
        <w:gridCol w:w="2043"/>
        <w:gridCol w:w="1955"/>
        <w:gridCol w:w="3071"/>
        <w:gridCol w:w="1872"/>
        <w:gridCol w:w="36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мя существительное. Право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Учебник: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b/>
              </w:rPr>
              <w:t xml:space="preserve">стр. 167,171, </w:t>
            </w:r>
            <w:r>
              <w:rPr/>
              <w:t>табли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материал:</w:t>
            </w:r>
          </w:p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 стр.1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ем с таблицам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амуил Яковлевич Маршак. Пьеса-сказка «Двенадцать месяце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Учебник:      </w:t>
            </w:r>
            <w:r>
              <w:rPr>
                <w:b/>
              </w:rPr>
              <w:t>стр. 85-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читать  сказку «Двенадцать месяцев».</w:t>
            </w:r>
          </w:p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исать в тетрадь определение «Пьеса»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.101)</w:t>
            </w:r>
          </w:p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материал учебни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2-105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pacing w:val="-8"/>
              </w:rPr>
              <w:t xml:space="preserve">Ты сам - мастер </w:t>
            </w:r>
            <w:r>
              <w:rPr>
                <w:color w:val="1D1B11"/>
                <w:spacing w:val="-2"/>
              </w:rPr>
              <w:t>декоративно-</w:t>
            </w:r>
            <w:r>
              <w:rPr>
                <w:color w:val="1D1B11"/>
                <w:spacing w:val="-3"/>
              </w:rPr>
              <w:t>прикладного ис</w:t>
              <w:softHyphen/>
            </w:r>
            <w:r>
              <w:rPr>
                <w:color w:val="1D1B11"/>
                <w:spacing w:val="-2"/>
              </w:rPr>
              <w:t>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pacing w:val="-2"/>
              </w:rPr>
              <w:t>Создать эскиз панно для украшения дома, школы, детского сада (на любую тему)</w:t>
            </w:r>
          </w:p>
          <w:p>
            <w:pPr>
              <w:pStyle w:val="Normal"/>
              <w:rPr>
                <w:color w:val="1D1B11"/>
                <w:spacing w:val="-2"/>
              </w:rPr>
            </w:pPr>
            <w:r>
              <w:rPr>
                <w:color w:val="1D1B11"/>
                <w:spacing w:val="-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евание Римом Итал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nterneturok.ru/lesson/istoriya/5-klass/drevniy-rim/zavoevanie-rimom-itali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идеоурок и читать материалы к видео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: Параграф 45, вопросы 1-3 уст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исьменно в тетради, ответ присылать на почт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ышлю перед уроком</w:t>
            </w:r>
          </w:p>
        </w:tc>
      </w:tr>
      <w:tr>
        <w:trPr>
          <w:trHeight w:val="3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се действия с дробя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Uchi.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бный этап олимпиад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 желанию</w:t>
            </w:r>
          </w:p>
        </w:tc>
      </w:tr>
      <w:tr>
        <w:trPr>
          <w:trHeight w:val="3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(</w:t>
            </w:r>
            <w:hyperlink w:anchor="закл">
              <w:r>
                <w:rPr>
                  <w:rStyle w:val="InternetLink"/>
                </w:rPr>
                <w:t>приложение 1</w:t>
              </w:r>
            </w:hyperlink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а почт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ст выполнить в тетради (привести полное решение), отправить фото на почту </w:t>
            </w:r>
            <w:r>
              <w:rPr>
                <w:lang w:val="en-US"/>
              </w:rPr>
              <w:t>dubinina-cat@yandex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uz</w:t>
              </w:r>
              <w:r>
                <w:rPr>
                  <w:rStyle w:val="InternetLink"/>
                </w:rPr>
                <w:t>050116/</w:t>
              </w:r>
              <w:r>
                <w:rPr>
                  <w:rStyle w:val="InternetLink"/>
                  <w:lang w:val="en-US"/>
                </w:rPr>
                <w:t>ucenikam</w:t>
              </w:r>
              <w:r>
                <w:rPr>
                  <w:rStyle w:val="InternetLink"/>
                </w:rPr>
                <w:t>-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13 «Второе путешествие в музыкальный театр.Балет», выполнить задания после уро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bookmarkStart w:id="0" w:name="закл"/>
      <w:bookmarkEnd w:id="0"/>
      <w:r>
        <w:rPr>
          <w:b/>
          <w:sz w:val="36"/>
          <w:szCs w:val="36"/>
        </w:rPr>
        <w:t>приложение 1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закл"/>
      <w:bookmarkStart w:id="2" w:name="закл"/>
      <w:bookmarkEnd w:id="2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тетради запиши полное решение и выбери верный отв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6590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2435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3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456120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6367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4451985" cy="68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5б класс  22.04.2020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5б класс  22.04.2020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/5-klass/drevniy-rim/zavoevanie-rimom-italii" TargetMode="External"/><Relationship Id="rId3" Type="http://schemas.openxmlformats.org/officeDocument/2006/relationships/hyperlink" Target="https://www.sites.google.com/site/muz050116/ucenikam-1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Вла</dc:creator>
  <dc:description/>
  <cp:keywords/>
  <dc:language>en-US</dc:language>
  <cp:lastModifiedBy>Вла</cp:lastModifiedBy>
  <dcterms:modified xsi:type="dcterms:W3CDTF">2020-04-21T20:08:00Z</dcterms:modified>
  <cp:revision>13</cp:revision>
  <dc:subject/>
  <dc:title/>
</cp:coreProperties>
</file>