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827"/>
        <w:gridCol w:w="5403"/>
      </w:tblGrid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</w:tr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енство, содержащее букву. Нахождение неизвестного числа в равенствах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+ 5 = 7, х ·  5 =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– 5 = 7, х : 5 =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С.105 № 10;  №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правило, выполнить № 10 и 11 на странице 1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м решение уравнения т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 + 5 = 17          а * 5 =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 = 17- 5            а = 15 :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X =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+ 5 = 17          3 * 5 =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= 17               15= 1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2             Ответ: 3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«Имя числитель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. с.92-93 прави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.9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пражнение на с.94 №4, используя объяснение на с.91-93</w:t>
            </w:r>
          </w:p>
        </w:tc>
      </w:tr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 на родном (русском) язык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цетворение- приём изображения действительности в стих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. Проба пе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ь 4-8 стихотворных строк о природе родного края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чинения стихотворения можно использовать пример Ф.Тютчева, С.Есенина и тд.</w:t>
            </w:r>
          </w:p>
        </w:tc>
      </w:tr>
      <w:tr>
        <w:trPr>
          <w:trHeight w:val="11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лива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материал в интернете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и по физкультуре написать посередине тему. Написать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такое закали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речислить способы закаливания .(использовать иллюстрации)</w:t>
            </w:r>
          </w:p>
        </w:tc>
      </w:tr>
      <w:tr>
        <w:trPr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и – защитн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ероев - защитников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ь героя-защитника: портрет или на поле боя. Желательно красками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класс 22.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5:46:00Z</dcterms:modified>
  <cp:revision>3</cp:revision>
  <dc:subject/>
  <dc:title/>
</cp:coreProperties>
</file>