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>а класс 07.04.202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5"/>
        <w:gridCol w:w="1715"/>
        <w:gridCol w:w="2685"/>
        <w:gridCol w:w="2175"/>
        <w:gridCol w:w="3075"/>
        <w:gridCol w:w="1849"/>
        <w:gridCol w:w="2507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 ресурс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ое задание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едон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Восток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://interneturok.ru/lesson/istoriya/5</w:t>
              </w:r>
              <w:r>
                <w:rPr>
                  <w:rStyle w:val="InternetLink"/>
                  <w:rFonts w:cs="Calibri" w:ascii="Calibri" w:hAnsi="Calibri"/>
                  <w:vanish/>
                  <w:color w:val="0000FF"/>
                  <w:sz w:val="22"/>
                  <w:szCs w:val="22"/>
                  <w:u w:val="single"/>
                  <w:lang w:val="en-US"/>
                </w:rPr>
                <w:t>HYPERLINK "https://interneturok.ru/lesson/istoriya/5-klass/vozvyshenie-afin-v-5-veke-do-n-e-i-rastsvet-demokratii/pohod-aleksandra-makedonskogo-na-vostok"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-klass/vozvyshenie-afin-v-5-veke-do-n-e-i-rastsvet-demokratii/pohod-aleksandra-makedonskogo-na-vostok</w:t>
              </w:r>
            </w:hyperlink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://interneturok.ru/lesson/istoriya/5-klass/vozvyshenie-afin-v-5-veke-do-n-e-i-rastsvet-demokratii/pohod-aleksandra-makedonskogo-na-vostok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еть видиеоурок и чит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ы к видеоуро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ик: Параграф 42, вопросы 1-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трад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ыла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очт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36"/>
            </w:tblGrid>
            <w:tr>
              <w:trPr>
                <w:trHeight w:val="23" w:hRule="atLeast"/>
              </w:trPr>
              <w:tc>
                <w:tcPr>
                  <w:tcW w:w="2536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highlight w:val="white"/>
                    </w:rPr>
                    <w:t xml:space="preserve">Буквы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  <w:highlight w:val="white"/>
                    </w:rPr>
                    <w:t xml:space="preserve">о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highlight w:val="white"/>
                    </w:rPr>
                    <w:t xml:space="preserve">и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22"/>
                      <w:szCs w:val="22"/>
                      <w:highlight w:val="white"/>
                    </w:rPr>
                    <w:t>е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highlight w:val="white"/>
                    </w:rPr>
                    <w:t xml:space="preserve"> после шипящих и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22"/>
                      <w:szCs w:val="22"/>
                      <w:highlight w:val="white"/>
                    </w:rPr>
                    <w:t>ц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highlight w:val="white"/>
                    </w:rPr>
                    <w:t xml:space="preserve"> в суффиксах и окончаниях прилагательны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12"/>
            </w:tblGrid>
            <w:tr>
              <w:trPr>
                <w:trHeight w:val="23" w:hRule="atLeast"/>
              </w:trPr>
              <w:tc>
                <w:tcPr>
                  <w:tcW w:w="3112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авило на стр.228 упр6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04"/>
            </w:tblGrid>
            <w:tr>
              <w:trPr>
                <w:trHeight w:val="23" w:hRule="atLeast"/>
              </w:trPr>
              <w:tc>
                <w:tcPr>
                  <w:tcW w:w="2704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Фото на проверку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60"/>
            </w:tblGrid>
            <w:tr>
              <w:trPr>
                <w:trHeight w:val="23" w:hRule="atLeast"/>
              </w:trPr>
              <w:tc>
                <w:tcPr>
                  <w:tcW w:w="3160" w:type="dxa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роки на первом Ярославско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Uchi.ru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нлайн- трансляция в 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: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чебник Стр.215, №861(а,в,д), №862(а,в), 863(в), 864(а,в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Фото № 863(в), 864(а,в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Выполнить номера в тетради (расставить порядок действий и выполнять все по действиям). Фото отправить на почту </w:t>
            </w:r>
            <w:r>
              <w:rPr>
                <w:lang w:val="en-US"/>
              </w:rPr>
              <w:t>dubinina-cat@yandex.ru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 Астафьев "Васюткино озеро"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 291 "Из истории" прочитать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11, Писатели и поэты о музыке и музыкантах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://www.sites.google.com/site/muz050116/ucenikam-1</w:t>
              </w:r>
            </w:hyperlink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11, Писатели и поэты о музыке и музыкантах. Посмотреть материал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материала по теме Простое длительное врем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йл задания выложен в группе Viber, при необходимости вышлю на поч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авить глаголы в Настоящем Длительном времен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лать на почт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ик стр 139 №31 прочитать и перевестипродолжение текста, выполнить задание  после текста, продолжить предлож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лать на почту выполненное задание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-klass/vozvyshenie-afin-v-5-veke-do-n-e-i-rastsvet-demokratii/pohod-aleksandra-makedonskogo-na-vostok" TargetMode="External"/><Relationship Id="rId3" Type="http://schemas.openxmlformats.org/officeDocument/2006/relationships/hyperlink" Target="https://interneturok.ru/lesson/istoriya/5-klass/vozvyshenie-afin-v-5-veke-do-n-e-i-rastsvet-demokratii/pohod-aleksandra-makedonskogo-na-vostok" TargetMode="External"/><Relationship Id="rId4" Type="http://schemas.openxmlformats.org/officeDocument/2006/relationships/hyperlink" Target="https://www.sites.google.com/site/muz050116/ucenikam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9:00Z</dcterms:created>
  <dc:creator>Вла</dc:creator>
  <dc:description/>
  <cp:keywords/>
  <dc:language>en-US</dc:language>
  <cp:lastModifiedBy>Вла</cp:lastModifiedBy>
  <dcterms:modified xsi:type="dcterms:W3CDTF">2020-04-20T20:20:00Z</dcterms:modified>
  <cp:revision>2</cp:revision>
  <dc:subject/>
  <dc:title/>
</cp:coreProperties>
</file>