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4"/>
        <w:gridCol w:w="1623"/>
        <w:gridCol w:w="1955"/>
        <w:gridCol w:w="4470"/>
        <w:gridCol w:w="2375"/>
        <w:gridCol w:w="217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Uchi.r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математике (пробный ту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ilmessagesenderemail"/>
              </w:rPr>
              <w:t xml:space="preserve">- </w:t>
            </w:r>
          </w:p>
          <w:p>
            <w:pPr>
              <w:pStyle w:val="Normal"/>
              <w:rPr>
                <w:rStyle w:val="Mailmessagesenderemail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 жел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тр.214-215, №856,857(а), 858(а), 860(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олненного за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7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править на почту dubinina-cat@yandex.ru (при выполнении деления учитывать замечания, указанные при проверке предыдущей домашней работы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употребления Простого Будущего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агается в Word документе (высланы на эл.почту). Выполнить задания, все задания на русс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ответы</w:t>
            </w:r>
          </w:p>
          <w:p>
            <w:pPr>
              <w:pStyle w:val="Normal"/>
              <w:rPr/>
            </w:pPr>
            <w:r>
              <w:rPr/>
              <w:t>на почту. Можно писать только номер</w:t>
            </w:r>
          </w:p>
          <w:p>
            <w:pPr>
              <w:pStyle w:val="Normal"/>
              <w:rPr/>
            </w:pPr>
            <w:r>
              <w:rPr/>
              <w:t>задания, и то, что вы</w:t>
            </w:r>
          </w:p>
          <w:p>
            <w:pPr>
              <w:pStyle w:val="Normal"/>
              <w:rPr/>
            </w:pPr>
            <w:r>
              <w:rPr/>
              <w:t>вставили в пропус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ревнейший Ри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: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s://infourok.ru/videouroki/3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видеоурок и читать материалы к видео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Параграф 44, вопросы 1-3 ус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1 письменно в тетради, ответ присылать на почту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знь в морях и океан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: </w:t>
            </w:r>
            <w:hyperlink r:id="rId2">
              <w:r>
                <w:rPr>
                  <w:rStyle w:val="InternetLink"/>
                </w:rPr>
                <w:t>https://www.youtube.com/watch?v=AaSM9Q9gS9s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, в тетради заполнить таблицу «Природные сообщества морей и океанов»: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7774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сообщества</w:t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рные представители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ойти тренировочный тест – стр.87-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на эл.почту: </w:t>
            </w:r>
            <w:hyperlink r:id="rId3">
              <w:r>
                <w:rPr>
                  <w:rStyle w:val="InternetLink"/>
                  <w:lang w:val="en-US"/>
                </w:rPr>
                <w:t>mar</w:t>
              </w:r>
              <w:r>
                <w:rPr>
                  <w:rStyle w:val="InternetLink"/>
                </w:rPr>
                <w:t>99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ото выполненной работы в тетрад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«Вредные привыч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делать небольшой доклад в тетради на тему: «Вредные привычки: алкоголь, курение, употребление наркотиков» (не больше 5-6 предложений о каждой вредной привычки, влияние её на организм челове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лать выполненное задание на адрес: </w:t>
            </w:r>
            <w:hyperlink r:id="rId4">
              <w:r>
                <w:rPr>
                  <w:rStyle w:val="InternetLink"/>
                  <w:lang w:val="en-US"/>
                </w:rPr>
                <w:t>bushuyev</w:t>
              </w:r>
              <w:r>
                <w:rPr>
                  <w:rStyle w:val="InternetLink"/>
                </w:rPr>
                <w:t>_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20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SM9Q9gS9s" TargetMode="External"/><Relationship Id="rId3" Type="http://schemas.openxmlformats.org/officeDocument/2006/relationships/hyperlink" Target="mailto:mar998@yandex.ru" TargetMode="External"/><Relationship Id="rId4" Type="http://schemas.openxmlformats.org/officeDocument/2006/relationships/hyperlink" Target="mailto:bushuyev_009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19T21:55:00Z</dcterms:modified>
  <cp:revision>24</cp:revision>
  <dc:subject/>
  <dc:title/>
</cp:coreProperties>
</file>