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lang w:val="en-US"/>
        </w:rPr>
        <w:t>5</w:t>
      </w:r>
      <w:r>
        <w:rPr>
          <w:rFonts w:cs="Times New Roman CYR" w:ascii="Times New Roman CYR" w:hAnsi="Times New Roman CYR"/>
        </w:rPr>
        <w:t>а класс 20.04.2020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4571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65"/>
        <w:gridCol w:w="3595"/>
        <w:gridCol w:w="2082"/>
        <w:gridCol w:w="1618"/>
        <w:gridCol w:w="2544"/>
        <w:gridCol w:w="1660"/>
        <w:gridCol w:w="2507"/>
      </w:tblGrid>
      <w:tr>
        <w:trPr>
          <w:trHeight w:val="2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едмет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ма урока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тернет ресурс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актическое задание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нтроль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мментарий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сский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литное и раздельное написание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не</w:t>
            </w:r>
            <w:r>
              <w:rPr>
                <w:rFonts w:cs="Times New Roman CYR" w:ascii="Times New Roman CYR" w:hAnsi="Times New Roman CYR"/>
              </w:rPr>
              <w:t>с прилагательными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.9 упр.64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ото на проверку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читать правило написания не с прилагательными(сравнить с существительными)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изкультура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Вредные привычки</w:t>
            </w:r>
            <w:r>
              <w:rPr>
                <w:lang w:val="en-US"/>
              </w:rPr>
              <w:t>»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редные привычки:алкоголь, курение, употребление наркотиков. Что такое?В чём вред для организма?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ислать фото на почту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имерный объём — 5-7 предложений про каждое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.яз (Английский язык)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крепление употребления Простого Будущего времени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илагается в Word документе. Выполнить задания, все задания на русском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ислать ответы на почту. Можно писать только номер задания, и то, что вы вставили в пропуск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.яз (Немецкий язык)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порт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. стр. 138 №30  а,в прочитать1 часть текста, перевести, выполнить задания после текста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ислать ответы на почту.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еография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айл выложен в группе Viber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ислать фото на почту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ление дробей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Uchi.ru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лимпиада по математике (пробный тур)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Mailmessagesenderemail"/>
              </w:rPr>
              <w:t xml:space="preserve">- </w:t>
            </w:r>
          </w:p>
          <w:p>
            <w:pPr>
              <w:pStyle w:val="Normal"/>
              <w:rPr>
                <w:rStyle w:val="Mailmessagesenderemail"/>
              </w:rPr>
            </w:pPr>
            <w:r>
              <w:rPr/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 желанию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Стр.214-215, №853,854,856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то выполненного задания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3675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отправить на почту dubinina-cat@yandex.ru (при выполнении деления учитывать замечания, указанные при проверке предыдущей домашней работы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ilmessagesenderemail">
    <w:name w:val="mail-message-sender-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  <w:lang w:val="de-DE" w:eastAsia="ja-JP" w:bidi="fa-IR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1:55:00Z</dcterms:created>
  <dc:creator>Вла</dc:creator>
  <dc:description/>
  <cp:keywords/>
  <dc:language>en-US</dc:language>
  <cp:lastModifiedBy>Вла</cp:lastModifiedBy>
  <dcterms:modified xsi:type="dcterms:W3CDTF">2020-04-19T21:59:00Z</dcterms:modified>
  <cp:revision>4</cp:revision>
  <dc:subject/>
  <dc:title/>
</cp:coreProperties>
</file>