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5</w:t>
      </w:r>
      <w:r>
        <w:rPr>
          <w:rFonts w:cs="Times New Roman CYR" w:ascii="Times New Roman CYR" w:hAnsi="Times New Roman CYR"/>
        </w:rPr>
        <w:t>а класс 17.04.202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3"/>
        <w:gridCol w:w="1612"/>
        <w:gridCol w:w="2084"/>
        <w:gridCol w:w="1454"/>
        <w:gridCol w:w="4096"/>
        <w:gridCol w:w="2189"/>
        <w:gridCol w:w="2573"/>
      </w:tblGrid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нет ресурс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ое задание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онение притяжательных прилагательных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7 стр.216-218 упр.4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 на эл.почту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едить за расписанием уроков на первом Ярославском, Яндекс урок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ренняя гимнастик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полнить комплекс утренней гимнастики №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 прилагается в группе Viber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странный язык (онлайн трансляция на учи.ру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и предстоящие каникулы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Мои планы на ближайшие выходные</w:t>
            </w:r>
            <w:r>
              <w:rPr>
                <w:lang w:val="en-US"/>
              </w:rPr>
              <w:t>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. стр 127 выбрать и выполнить один из двух проектов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слать готовый проект на почту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е забываем пользоваться материалами раздела при выполнении проекта 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порт</w:t>
            </w:r>
            <w:r>
              <w:rPr>
                <w:lang w:val="en-US"/>
              </w:rPr>
              <w:t>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Учебник, стр. 137 №26 а,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№28  </w:t>
            </w:r>
            <w:r>
              <w:rPr>
                <w:rFonts w:cs="Times New Roman CYR" w:ascii="Times New Roman CYR" w:hAnsi="Times New Roman CYR"/>
              </w:rPr>
              <w:t>формы глагола записать и переслать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слать на почту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ть о футболе в цифрах . Вспомнить названия числительных (100- hundert, 1000-tausen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ть о футболе, как о виде спор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в Германии, вставить глаголы в правильной форм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ох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Александ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акедо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осток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yandex-sans;Times New Roman" w:ascii="yandex-sans;Times New Roman" w:hAnsi="yandex-sans;Times New Roman"/>
                  <w:color w:val="0000FF"/>
                  <w:sz w:val="23"/>
                  <w:szCs w:val="23"/>
                  <w:u w:val="single"/>
                  <w:lang w:val="en-US"/>
                </w:rPr>
                <w:t>https://interneturok.ru/lesson/istoriya/5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klass/vozvyshenie-afin-v-5-veke-do-n-e-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-rastsvet-demokratii/pohod-aleksandra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makedonskogo-na-vostok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yandex-sans;Times New Roman" w:ascii="yandex-sans;Times New Roman" w:hAnsi="yandex-sans;Times New Roman"/>
                  <w:color w:val="0000FF"/>
                  <w:sz w:val="23"/>
                  <w:szCs w:val="23"/>
                  <w:u w:val="single"/>
                  <w:lang w:val="en-US"/>
                </w:rPr>
                <w:t>https://interneturok.ru/lesson/istoriya/5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klass/vozvyshenie-afin-v-5-veke-do-n-e-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-rastsvet-demokratii/pohod-aleksandra-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makedonskogo-na-vost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мотрет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идиеоурок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чит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атериал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идеоуро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чебник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араграф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42,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опрос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1-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те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исьмен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тетрад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отв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рисыл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оч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 Платонов рассказ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икита</w:t>
            </w:r>
            <w:r>
              <w:rPr>
                <w:lang w:val="en-US"/>
              </w:rPr>
              <w:t>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07 -115 прочитать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15 вопрос №2, №3 письменно прислать на почту, Viber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любознательных, по желанию, написать небольшое сообщение о жизни А. Платонов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 (м2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стетика и экология жилого помещения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ий материал и подробное описание задания будут высланы в группу Viber отдельным документом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азано в файле задани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документ будет выслан всем на почту, либо задание будет сообщено другим удобным способо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 (м2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ьч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стетика и экология жилого помещения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ий материал и подробное описание задания будут высланы в группу Viber отдельным документом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азано в файле задани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документ будет выслан всем на почту, либо задание будет сообщено другим удобным способом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5" TargetMode="External"/><Relationship Id="rId3" Type="http://schemas.openxmlformats.org/officeDocument/2006/relationships/hyperlink" Target="https://interneturok.ru/lesson/istoriya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48:00Z</dcterms:created>
  <dc:creator>Вла</dc:creator>
  <dc:description/>
  <cp:keywords/>
  <dc:language>en-US</dc:language>
  <cp:lastModifiedBy>Вла</cp:lastModifiedBy>
  <dcterms:modified xsi:type="dcterms:W3CDTF">2020-04-16T19:49:00Z</dcterms:modified>
  <cp:revision>3</cp:revision>
  <dc:subject/>
  <dc:title/>
</cp:coreProperties>
</file>