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>5</w:t>
      </w:r>
      <w:r>
        <w:rPr>
          <w:rFonts w:cs="Times New Roman CYR" w:ascii="Times New Roman CYR" w:hAnsi="Times New Roman CYR"/>
        </w:rPr>
        <w:t>а класс 16.04.202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457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4"/>
        <w:gridCol w:w="1685"/>
        <w:gridCol w:w="2011"/>
        <w:gridCol w:w="1454"/>
        <w:gridCol w:w="4096"/>
        <w:gridCol w:w="2189"/>
        <w:gridCol w:w="2572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 урок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тернет ресурс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ое задание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аливание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йти информацию про закаливание и написать тезисно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слать на почту, или Viber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цию записываем кратко, например описать несколько способов закалива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лонение качественных и относительных прилагательных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6 стр.213 упр44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то на эл.почту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едить за расписанием уроков на первом Ярославском, Яндекс уроки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обыкновенных дробей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нлайн-трансляция в 9:00 на zoom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ключиться к онлайн-урок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ab/>
              <w:tab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ик стр.209 №833(в), 834(в). стр.214. №851,852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то выполненного задан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полнить задание в тетради, прислать фото на почту dubinina-cat@yandex.ruтематик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О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Т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а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мастер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декоративн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прикладног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искусств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80"/>
                <w:u w:val="single"/>
                <w:lang w:val="en-US"/>
              </w:rPr>
              <w:t>-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озда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эскиз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браслет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коль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диадем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кольц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н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выбор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)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то на эл.почту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50:00Z</dcterms:created>
  <dc:creator>Вла</dc:creator>
  <dc:description/>
  <cp:keywords/>
  <dc:language>en-US</dc:language>
  <cp:lastModifiedBy>Вла</cp:lastModifiedBy>
  <dcterms:modified xsi:type="dcterms:W3CDTF">2020-04-15T19:53:00Z</dcterms:modified>
  <cp:revision>3</cp:revision>
  <dc:subject/>
  <dc:title/>
</cp:coreProperties>
</file>