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>15 апреля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5412"/>
        <w:gridCol w:w="515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 «Печенье»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 25-2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текс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1, 2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7 выбрать одну пословицу, которая больше подходит к данному произведению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: «Ударение. Перенос слов»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 131-132 №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текст упражнения, ответь на вопро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списать </w:t>
            </w:r>
            <w:r>
              <w:rPr>
                <w:b/>
                <w:sz w:val="24"/>
                <w:szCs w:val="24"/>
              </w:rPr>
              <w:t>первые два</w:t>
            </w:r>
            <w:r>
              <w:rPr>
                <w:sz w:val="24"/>
                <w:szCs w:val="24"/>
              </w:rPr>
              <w:t xml:space="preserve"> предложения , подчеркнуть слова, которые нельзя переносит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ля родителей: </w:t>
            </w:r>
            <w:r>
              <w:rPr>
                <w:sz w:val="24"/>
                <w:szCs w:val="24"/>
                <w:u w:val="single"/>
              </w:rPr>
              <w:t>неё, ден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предложении в каждом слове поставить ударен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дителей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а сег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ня с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мая крас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я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физических упражнени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минк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 приложение фото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рель-водолей»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 66-6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меты прихода весн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аких явлениях природы говорится в стихотворении «Ручей»?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 кто имеет возмо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 платформе Учи.ру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озникают проблемы с бесплатными занятиями, буду открывать доступ с 11.00-до12.00 и с 14.00 до 15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3" w:right="1276" w:gutter="0" w:header="0" w:top="1134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eastAsia="Times New Roman"/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7:00Z</dcterms:created>
  <dc:creator>1</dc:creator>
  <dc:description/>
  <dc:language>en-US</dc:language>
  <cp:lastModifiedBy>1</cp:lastModifiedBy>
  <cp:lastPrinted>2020-04-14T11:31:00Z</cp:lastPrinted>
  <dcterms:modified xsi:type="dcterms:W3CDTF">2020-04-14T08:37:00Z</dcterms:modified>
  <cp:revision>2</cp:revision>
  <dc:subject/>
  <dc:title/>
</cp:coreProperties>
</file>